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eli by ste zachrániť živo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ia K-7, psovodi – záchranári určite. Ich poslaním je pomáhať v kritických situáciách na Slovensku aj v zahraničí a usilovať sa byť nápomocní profesionálnym záchranným zložkám S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arci navštívili našu školu – ZŠ Jarná 20 – členovia záchranného tímu – Ľubka Bátoryová a Stanka Janíčková. Prišli plné elánu a chuti naučiť naše deti kúsok zo svojej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i sa prostredníctvom zážitkového učenia sami stávali zranenými osobami alebo tými, ktoré zraneným osobám majú poskytnúť prvú pomo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úšali (prostredníctvom vysielačiek) zavolať integrovaný záchranný systém – 112, naučili sa, prečo nevolať na toto číslo pre zábavu. Na modeli – „Edovi“ sa naučili, ako je možné zistiť základné životné funkcie, podať predlekársku prvú pomoc vo forme umelého dýchania a masáž srd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tci zúčastnení sme mali možnosť spoznať, aké náročné a záslužné je poslanie záchranárov, ktorí každodenne nasadzujú svoje životy, aby zachránili životy iný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eď žijeme pre druhých, život sa stáva ťažším, ale zároveň šťastnejším a bohatším.“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Albert Schweitzer)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Ľudská pomoc v núdzi neobohacuje len toho, kto ju dostáva, ale aj toho, kto ju poskytuje.“</w:t>
        <w:tab/>
        <w:tab/>
        <w:tab/>
        <w:tab/>
        <w:tab/>
        <w:tab/>
        <w:tab/>
      </w:r>
      <w:r>
        <w:rPr>
          <w:i/>
          <w:sz w:val="18"/>
          <w:szCs w:val="18"/>
        </w:rPr>
        <w:t>(Václav Hav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3:00Z</dcterms:created>
  <dc:creator>Lenka</dc:creator>
  <dc:description/>
  <dc:language>en-US</dc:language>
  <cp:lastModifiedBy>Základná škola Jarná</cp:lastModifiedBy>
  <dcterms:modified xsi:type="dcterms:W3CDTF">2012-04-07T08:09:00Z</dcterms:modified>
  <cp:revision>3</cp:revision>
  <dc:subject/>
  <dc:title/>
</cp:coreProperties>
</file>